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lang w:val="en-GB"/>
        </w:rPr>
      </w:pPr>
      <w:r>
        <w:rPr>
          <w:b/>
          <w:sz w:val="24"/>
          <w:lang w:val="en-GB"/>
        </w:rPr>
        <w:t>Dr Franca Leonora Morrone, Director of Erasmus Special Office, Erasmus Institutional Coordinator,  University of Calabria, Italy</w:t>
      </w:r>
    </w:p>
    <w:p>
      <w:pPr>
        <w:pStyle w:val="Normal"/>
        <w:jc w:val="both"/>
        <w:rPr>
          <w:b/>
          <w:b/>
          <w:sz w:val="24"/>
          <w:lang w:val="en-GB"/>
        </w:rPr>
      </w:pPr>
      <w:r>
        <w:rPr>
          <w:b/>
          <w:sz w:val="24"/>
          <w:lang w:val="en-GB"/>
        </w:rPr>
      </w:r>
    </w:p>
    <w:p>
      <w:pPr>
        <w:pStyle w:val="Normal"/>
        <w:jc w:val="both"/>
        <w:rPr>
          <w:sz w:val="24"/>
          <w:lang w:val="en-GB"/>
        </w:rPr>
      </w:pPr>
      <w:r>
        <w:rPr>
          <w:b/>
          <w:sz w:val="24"/>
          <w:lang w:val="en-GB"/>
        </w:rPr>
        <w:t>Dr Franca Leonora Morrone</w:t>
      </w:r>
      <w:r>
        <w:rPr>
          <w:sz w:val="24"/>
          <w:lang w:val="en-GB"/>
        </w:rPr>
        <w:t xml:space="preserve"> is the Director of the Erasmus Special Office at University of Calabria, Italy, where she has been working as Erasmus Institutional Coordinator for all mobility programs developed by the University since 1997.  Her work mainly consisted in coordinating projects such as Erasmus for study and consortia placement exchanges, at the same time she run a number of Leonardo da Vinci  pilot projects,  some of which as coordinator,  and some mobility projects for traineeship of students, graduates and university personnel. At the same time she coordinated the cooperation agreements established by the University’s Faculties and Departments with a huge number of EU Universities and enterprises for placements. Actually the University counts more than 400 agreements with Universities in almost all EU countries and about 700 agreements among EU SMEs, placement organisations and Universities for traineeships that have been established since 2007 for the development of the Erasmus Consortium exchange activities. During the past years, in 2009, the consortium was awarded as Best Practice in Prague at the EU Conference on Creativity and Innovation.  The Erasmus consortium, that is actually larger than the previous one, will be still running until 2020 and it is the biggest one existing in Italy.  She has several times attended selected EAIE (European Association for International Education) conferences, Staff Trainings at Partner universities abroad and international conferences on traineeships held either by the EU Commission and by other National Agencies and partners abroad. From the very beginning of her work she has specialised in mobility projects proposal writing and since 1997 she has been successfully coordinating all the editions of Erasmus mobility programmes, Minerva and Leonardo projects. Furthermore, she is deeply concerned with the coordination of the academic community during international projects development, identifying opportunities for International Mobility Project proposals within Erasmus+ or other similar programmes that are of interest for the University.</w:t>
      </w:r>
    </w:p>
    <w:p>
      <w:pPr>
        <w:pStyle w:val="Normal"/>
        <w:spacing w:before="0" w:after="200"/>
        <w:jc w:val="both"/>
        <w:rPr>
          <w:sz w:val="24"/>
          <w:lang w:val="en-GB"/>
        </w:rPr>
      </w:pPr>
      <w:r>
        <w:rPr>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4:00Z</dcterms:created>
  <dc:creator>Mojca Maher Pirc</dc:creator>
  <dc:description/>
  <cp:keywords/>
  <dc:language>en-US</dc:language>
  <cp:lastModifiedBy>Durán Dominguez Rubén</cp:lastModifiedBy>
  <dcterms:modified xsi:type="dcterms:W3CDTF">2014-10-30T12:14:00Z</dcterms:modified>
  <cp:revision>4</cp:revision>
  <dc:subject/>
  <dc:title/>
</cp:coreProperties>
</file>